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04.2018 № 617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Формирование современной комфортной городской среды на территории городского округа Домодедово» на 2018-2022 годы, утверждённую постановлением Администрации городского округа Домодедово от 19.12.2017 № 429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9.12.2017 № 4299 (далее–Программа) следующие изменения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 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6"/>
        <w:gridCol w:w="1417"/>
        <w:gridCol w:w="1418"/>
        <w:gridCol w:w="1275"/>
        <w:gridCol w:w="1394"/>
        <w:gridCol w:w="1297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                 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                 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                 2020 го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                 2021 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                 2022 год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5 90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9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 87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6 79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07 731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3 162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4 784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9 784,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105 666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27 135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6 956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9 304,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2 269,8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2 577 17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1 122 99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582 28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599 629,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272 269,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1276" w:leader="none"/>
        </w:tabs>
        <w:ind w:left="-14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5"/>
        <w:gridCol w:w="1311"/>
        <w:gridCol w:w="996"/>
        <w:gridCol w:w="996"/>
        <w:gridCol w:w="996"/>
        <w:gridCol w:w="996"/>
        <w:gridCol w:w="996"/>
        <w:gridCol w:w="1071"/>
      </w:tblGrid>
      <w:tr>
        <w:trPr>
          <w:trHeight w:val="15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 (тыс. руб.)</w:t>
            </w:r>
          </w:p>
        </w:tc>
      </w:tr>
      <w:tr>
        <w:trPr>
          <w:trHeight w:val="64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             2018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 2019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2020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 2021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2022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32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  <w:br/>
              <w:t>в том числ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7 984,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5007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5007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7 998,42</w:t>
            </w:r>
          </w:p>
        </w:tc>
      </w:tr>
      <w:tr>
        <w:trPr>
          <w:trHeight w:val="3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02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02,50</w:t>
            </w:r>
          </w:p>
        </w:tc>
      </w:tr>
      <w:tr>
        <w:trPr>
          <w:trHeight w:val="53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бюджета городского округа Домодедо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0 022,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45 007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45 007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0 036,22</w:t>
            </w:r>
          </w:p>
        </w:tc>
      </w:tr>
      <w:tr>
        <w:trPr>
          <w:trHeight w:val="18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2 059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2 059,7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1276" w:leader="none"/>
        </w:tabs>
        <w:ind w:left="-142" w:right="-28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паспорта подпрограммы 2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3"/>
        <w:gridCol w:w="1299"/>
        <w:gridCol w:w="1005"/>
        <w:gridCol w:w="987"/>
        <w:gridCol w:w="987"/>
        <w:gridCol w:w="987"/>
        <w:gridCol w:w="987"/>
        <w:gridCol w:w="1134"/>
      </w:tblGrid>
      <w:tr>
        <w:trPr>
          <w:trHeight w:val="13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54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             2018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 2019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2020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 2021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27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  <w:br/>
              <w:t>в том числ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5 530,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0 85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5 85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2 242,90</w:t>
            </w:r>
          </w:p>
        </w:tc>
      </w:tr>
      <w:tr>
        <w:trPr>
          <w:trHeight w:val="40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 791,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 871,40</w:t>
            </w:r>
          </w:p>
        </w:tc>
      </w:tr>
      <w:tr>
        <w:trPr>
          <w:trHeight w:val="40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бюджета городского округа Домодедо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8 739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0 31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5 31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4 371,50</w:t>
            </w:r>
          </w:p>
        </w:tc>
      </w:tr>
      <w:tr>
        <w:trPr>
          <w:trHeight w:val="27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средств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  <w:tab w:val="left" w:pos="8789" w:leader="none"/>
        </w:tabs>
        <w:ind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1276" w:leader="none"/>
        </w:tabs>
        <w:ind w:left="0" w:right="-284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паспорта подпрограммы 3 «</w:t>
      </w:r>
      <w:r>
        <w:rPr>
          <w:rFonts w:cs="Times New Roman" w:ascii="Times New Roman" w:hAnsi="Times New Roman"/>
          <w:szCs w:val="24"/>
        </w:rPr>
        <w:t>Создание условий для обеспечения комфортного проживания жителей в многоквартирных домах городского округа Домодедово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600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3"/>
        <w:gridCol w:w="1299"/>
        <w:gridCol w:w="1005"/>
        <w:gridCol w:w="987"/>
        <w:gridCol w:w="987"/>
        <w:gridCol w:w="987"/>
        <w:gridCol w:w="987"/>
        <w:gridCol w:w="1134"/>
      </w:tblGrid>
      <w:tr>
        <w:trPr>
          <w:trHeight w:val="13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54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             2018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 2019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2020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 2021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27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  <w:br/>
              <w:t>в том числ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9 476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6418,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8 766,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2 269,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336 931,03</w:t>
            </w:r>
          </w:p>
        </w:tc>
      </w:tr>
      <w:tr>
        <w:trPr>
          <w:trHeight w:val="40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бюджета городского округа Домодедо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4 400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 461,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 461,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3 323,90</w:t>
            </w:r>
          </w:p>
        </w:tc>
      </w:tr>
      <w:tr>
        <w:trPr>
          <w:trHeight w:val="27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средств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 07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 956,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 304,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2 269,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3 607,13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600" w:right="-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600" w:right="-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600" w:leader="none"/>
        </w:tabs>
        <w:ind w:left="0" w:right="-285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Об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мероприятия «</w:t>
      </w:r>
      <w:r>
        <w:rPr>
          <w:rFonts w:cs="Times New Roman" w:ascii="Times New Roman" w:hAnsi="Times New Roman"/>
          <w:szCs w:val="24"/>
        </w:rPr>
        <w:t>Субсидии бюджетам муниципальных образований Московского области на благоустройство общественных территорий</w:t>
      </w:r>
      <w:r>
        <w:rPr>
          <w:rFonts w:cs="Times New Roman" w:ascii="Times New Roman" w:hAnsi="Times New Roman"/>
          <w:szCs w:val="24"/>
        </w:rPr>
        <w:t>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1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общественных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округа»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заменить число «187 396,20» на «173 699,60»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Добавить строку «</w:t>
      </w:r>
      <w:r>
        <w:rPr>
          <w:rFonts w:cs="Times New Roman" w:ascii="Times New Roman" w:hAnsi="Times New Roman"/>
          <w:szCs w:val="24"/>
        </w:rPr>
        <w:t>Выпол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кв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ГС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ашир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и</w:t>
      </w:r>
      <w:r>
        <w:rPr>
          <w:rFonts w:cs="Times New Roman" w:ascii="Times New Roman" w:hAnsi="Times New Roman"/>
          <w:szCs w:val="24"/>
        </w:rPr>
        <w:t xml:space="preserve"> 30-</w:t>
      </w:r>
      <w:r>
        <w:rPr>
          <w:rFonts w:cs="Times New Roman" w:ascii="Times New Roman" w:hAnsi="Times New Roman"/>
          <w:szCs w:val="24"/>
        </w:rPr>
        <w:t>ле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беды</w:t>
      </w:r>
      <w:r>
        <w:rPr>
          <w:rFonts w:cs="Times New Roman" w:ascii="Times New Roman" w:hAnsi="Times New Roman"/>
          <w:szCs w:val="24"/>
        </w:rPr>
        <w:t xml:space="preserve"> (2 </w:t>
      </w:r>
      <w:r>
        <w:rPr>
          <w:rFonts w:cs="Times New Roman" w:ascii="Times New Roman" w:hAnsi="Times New Roman"/>
          <w:szCs w:val="24"/>
        </w:rPr>
        <w:t>очередь</w:t>
      </w:r>
      <w:r>
        <w:rPr>
          <w:rFonts w:cs="Times New Roman" w:ascii="Times New Roman" w:hAnsi="Times New Roman"/>
          <w:szCs w:val="24"/>
        </w:rPr>
        <w:t>), р</w:t>
      </w:r>
      <w:r>
        <w:rPr>
          <w:rFonts w:cs="Times New Roman" w:ascii="Times New Roman" w:hAnsi="Times New Roman"/>
          <w:szCs w:val="24"/>
        </w:rPr>
        <w:t>або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я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ду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>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1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общественных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округа»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992"/>
        <w:gridCol w:w="850"/>
        <w:gridCol w:w="993"/>
        <w:gridCol w:w="992"/>
        <w:gridCol w:w="992"/>
        <w:gridCol w:w="992"/>
        <w:gridCol w:w="993"/>
        <w:gridCol w:w="1275"/>
      </w:tblGrid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20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ыполнени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работ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лагоустройству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квер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еред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ЗАГСом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ул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.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Каширско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шосс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лощад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30-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лети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обеды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(2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чередь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), р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аботы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выполнять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удут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К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одные сметные расч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 5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 5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 5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 5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и 1.5, 1.6, 1.7 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1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общественных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округа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Домодедово» Приложения № 3 к Программе и изложить в следующей редакции: </w:t>
      </w:r>
    </w:p>
    <w:p>
      <w:pPr>
        <w:pStyle w:val="Header"/>
        <w:tabs>
          <w:tab w:val="clear" w:pos="4153"/>
          <w:tab w:val="clear" w:pos="8306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600"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 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4"/>
        <w:gridCol w:w="1034"/>
        <w:gridCol w:w="562"/>
        <w:gridCol w:w="927"/>
        <w:gridCol w:w="927"/>
        <w:gridCol w:w="927"/>
        <w:gridCol w:w="927"/>
        <w:gridCol w:w="927"/>
        <w:gridCol w:w="1365"/>
      </w:tblGrid>
      <w:tr>
        <w:trPr>
          <w:trHeight w:val="3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20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работ по благоустройству территории вокруг городского Дворца культуры и "МИР" по Каширскому шоссе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благоустройству зоны отдыха лесопарка в Западном микрорайоне городского округа Домодедо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разработке ПСД на территории Площадь перед зданием почтамта, по адресу Каширское шоссе, д. 6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285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и 1.8, 1.9, 1.10, 1.11, 1.12, 1.13, 1.14 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1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общественных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округа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Домодедово» Приложения № 3 к Программе и изложить в следующей редакции: </w:t>
      </w:r>
    </w:p>
    <w:p>
      <w:pPr>
        <w:pStyle w:val="Header"/>
        <w:tabs>
          <w:tab w:val="clear" w:pos="4153"/>
          <w:tab w:val="clear" w:pos="8306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960" w:right="-2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54"/>
        <w:gridCol w:w="837"/>
        <w:gridCol w:w="943"/>
        <w:gridCol w:w="992"/>
        <w:gridCol w:w="974"/>
        <w:gridCol w:w="850"/>
        <w:gridCol w:w="777"/>
        <w:gridCol w:w="808"/>
        <w:gridCol w:w="1474"/>
      </w:tblGrid>
      <w:tr>
        <w:trPr>
          <w:trHeight w:val="61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3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ая субсидия МБУ "Комбинат благоустройства" устройство ландшафтной подсветки деревьев на площади 30-летия Победы, мкр-н Центральный, г. Домодедов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5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5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Целевая субсидия МБУ "Комбинат благоустройства" на устройство новогоднего городка на площади 30-летия Победы мкр-н Центральный, г. Домодедово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18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18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18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18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ая субсидия МБУ "Комбинат благоустройства" на устройство ледяного городка на площади 30-летия Победы, мкр-н Центральный, г. Домодедов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18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18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18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18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ая субсидия МБУ "Комбинат благоустройства" на световое декорационное оформление новогоднего городка на площади 30-летия Победы, мкр-н Центральный, г. Домодедов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9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99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9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99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ая субсидия МБУ "Комбинат благоустройства" на установку праздничной иллюминации на опоры освещ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644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644,1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644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644,1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ая субсидия МБУ "Комбинат благоустройства" на благоустройство центральных улиц города Домодедово - вертикальная планиров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ая субсидия МБУ "Комбинат благоустройства" на приобретение малых архитектурных фор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,5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,5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960" w:right="-28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Об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мероприятия «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держ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>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»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заменить число «0,00» на «4 542, 800» и «0,00» на «4 542, 800»;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Об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вражн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1/2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округа»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заменить число «4500,00» на «4704,22» и «4500,00» на «4704,22»;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Об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Лунн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21, 23, 23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>.1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округа»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заменить число «4500,00» на «1857,8» и «4500,00» на «1857,8»;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Об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ашир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91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округа»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заменить число «4500,00» на «4879,1» и «4500,00» на «4879,1»;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600"/>
        <w:jc w:val="both"/>
        <w:rPr/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Об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Повадинский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е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льямин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27, 35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округа»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заменить число «4500,00» на «0,00» и «0,00» на «4500,00»;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600"/>
        <w:jc w:val="both"/>
        <w:rPr/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Об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Бел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лб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венариус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8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округа»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заменить число «4500,00» на «0,00» и «0,00» на «4500,0»;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600"/>
        <w:jc w:val="both"/>
        <w:rPr/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Об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оветск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11, 13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округа»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заменить число «4500,00» на «4879,1» и «0,00» на «4879,1» и «4500,00» на «0,00»;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Об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лыче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ерев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урилк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7, 8, 9, 10, 8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, 27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округа»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заменить число «4500,00» на «0,00» и «0,00» на «4500,00»;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600"/>
        <w:jc w:val="both"/>
        <w:rPr/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Об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Ям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ерев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вловско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хозн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1, 2, 5, 6, 7, 8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округа»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заменить число «4500,00» на «0,00» и «0,00» на «4500,00»;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600"/>
        <w:jc w:val="both"/>
        <w:rPr/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Об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тун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е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тун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р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9, 10, 11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округа»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заменить число «4500,00» на «5478,4» и «4500,00» на «4696,93» и «00,00» на «781,5»;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600"/>
        <w:jc w:val="both"/>
        <w:rPr/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Об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икит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е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мат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рожн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8, 9, 10, 11, 12, 13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округа»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заменить число «4500,00» на «5130,0» и «4500,00» на «4169,1» и «0,00» на «960,9»;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600"/>
        <w:jc w:val="both"/>
        <w:rPr/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Об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Школьн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1, 3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орьког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3, 5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округа»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заменить число «4500,00» на «4855,06» и «0,00» на «4222,66» и «0,00» на «632,4»;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600"/>
        <w:jc w:val="both"/>
        <w:rPr/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Об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осточн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10/1, 10/2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округа»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заменить число «4500,00» на «4639,0» и «0,00» на «4021,24» и «4500,00» на «617,80»;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600"/>
        <w:jc w:val="both"/>
        <w:rPr/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Об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Ломоносо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10/10, 12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, 12/1, 14, 14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округа»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заменить число «4500,00» на «5409,07» и «0,00» на «4341,97» и «4500,00» на «1067,10»;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Об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Барыби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Макаренк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око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ккей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робки</w:t>
      </w:r>
      <w:r>
        <w:rPr>
          <w:rFonts w:cs="Times New Roman" w:ascii="Times New Roman" w:hAnsi="Times New Roman"/>
          <w:szCs w:val="24"/>
        </w:rPr>
        <w:t>)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округа»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заменить число «3000,00» на «1227,9» и «3000,00» на «1227,9»;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«</w:t>
      </w:r>
      <w:r>
        <w:rPr>
          <w:rFonts w:cs="Times New Roman" w:ascii="Times New Roman" w:hAnsi="Times New Roman"/>
          <w:szCs w:val="24"/>
        </w:rPr>
        <w:t>Поддерж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>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общественных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округа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Домодедово» Приложения № 3 к Программе и изложить в следующей редакции: </w:t>
      </w:r>
    </w:p>
    <w:p>
      <w:pPr>
        <w:pStyle w:val="Header"/>
        <w:tabs>
          <w:tab w:val="clear" w:pos="4153"/>
          <w:tab w:val="clear" w:pos="8306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600" w:hanging="0"/>
        <w:jc w:val="both"/>
        <w:rPr/>
      </w:pPr>
      <w:r>
        <w:rPr/>
        <w:t>«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992"/>
        <w:gridCol w:w="709"/>
        <w:gridCol w:w="992"/>
        <w:gridCol w:w="992"/>
        <w:gridCol w:w="992"/>
        <w:gridCol w:w="1134"/>
        <w:gridCol w:w="993"/>
        <w:gridCol w:w="992"/>
      </w:tblGrid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20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держк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государствен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рограмм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убъектов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Российск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Федераци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рограмм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формировани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овременн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городск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одные сметные расч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5 902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5 902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5 902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5 902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60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600"/>
        <w:jc w:val="both"/>
        <w:rPr/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Об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мероприятия «Субсидии бюджетам муниципальных образований Московской области на приобретение техники для нужд благоустройства территорий муниципальных образований Московской области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>я 1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Благоустройство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заменить число «16 949,20» на «34 679,50» и «5949,20» на «23 679,50»;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600"/>
        <w:jc w:val="both"/>
        <w:rPr/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Внедр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атизиров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ж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9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992"/>
        <w:gridCol w:w="850"/>
        <w:gridCol w:w="1134"/>
        <w:gridCol w:w="851"/>
        <w:gridCol w:w="992"/>
        <w:gridCol w:w="992"/>
        <w:gridCol w:w="993"/>
        <w:gridCol w:w="992"/>
      </w:tblGrid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95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дрени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автоматизирован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истем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управлени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аружным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свещением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в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разования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осковск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одные сметные расч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  <w:t>84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9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9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>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54"/>
        <w:gridCol w:w="837"/>
        <w:gridCol w:w="943"/>
        <w:gridCol w:w="992"/>
        <w:gridCol w:w="974"/>
        <w:gridCol w:w="850"/>
        <w:gridCol w:w="777"/>
        <w:gridCol w:w="808"/>
        <w:gridCol w:w="1474"/>
      </w:tblGrid>
      <w:tr>
        <w:trPr>
          <w:trHeight w:val="61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3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ич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вещ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3 56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65 082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141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141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3 56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65 082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141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141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Установ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сет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600" w:hanging="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54"/>
        <w:gridCol w:w="837"/>
        <w:gridCol w:w="943"/>
        <w:gridCol w:w="992"/>
        <w:gridCol w:w="974"/>
        <w:gridCol w:w="850"/>
        <w:gridCol w:w="777"/>
        <w:gridCol w:w="808"/>
        <w:gridCol w:w="1474"/>
      </w:tblGrid>
      <w:tr>
        <w:trPr>
          <w:trHeight w:val="61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3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к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мон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электросете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ич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веще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род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60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устройство и капитальный ремонт электросетевого хозяйства, систем наружного и архитектурно-художественного освещения в рамках реализации приоритетного проекта </w:t>
      </w:r>
      <w:r>
        <w:rPr>
          <w:rFonts w:cs="Times New Roman" w:ascii="Times New Roman" w:hAnsi="Times New Roman"/>
          <w:szCs w:val="24"/>
        </w:rPr>
        <w:t>«Светлый город» основного мероприятия 3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т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» подпрограммы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600" w:hanging="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54"/>
        <w:gridCol w:w="837"/>
        <w:gridCol w:w="943"/>
        <w:gridCol w:w="992"/>
        <w:gridCol w:w="974"/>
        <w:gridCol w:w="850"/>
        <w:gridCol w:w="777"/>
        <w:gridCol w:w="808"/>
        <w:gridCol w:w="1474"/>
      </w:tblGrid>
      <w:tr>
        <w:trPr>
          <w:trHeight w:val="61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3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сид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юджета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питаль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электросетев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хозяйств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исте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руж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рхитектур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художествен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вещ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мка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ек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Светл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11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1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51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5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6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600" w:right="-285" w:hanging="0"/>
        <w:jc w:val="right"/>
        <w:rPr>
          <w:rFonts w:ascii="Times New Roman" w:hAnsi="Times New Roman" w:cs="Times New Roman"/>
          <w:szCs w:val="24"/>
          <w:highlight w:val="green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Добавить строку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ов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Лямци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Центра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2» 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3 </w:t>
      </w:r>
      <w:r>
        <w:rPr>
          <w:rFonts w:cs="Times New Roman" w:ascii="Times New Roman" w:hAnsi="Times New Roman"/>
          <w:szCs w:val="24"/>
        </w:rPr>
        <w:t>«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/>
        <w:t>«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851"/>
        <w:gridCol w:w="992"/>
        <w:gridCol w:w="1134"/>
        <w:gridCol w:w="1134"/>
        <w:gridCol w:w="1032"/>
        <w:gridCol w:w="1032"/>
        <w:gridCol w:w="1032"/>
        <w:gridCol w:w="590"/>
      </w:tblGrid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66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2019 го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2020 го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2021 го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2022 год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м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ов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К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ямци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л. Центральн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дные сметные расч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48,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748, 3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0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48,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48,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960" w:right="-28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и 1, 1.2 </w:t>
      </w:r>
      <w:r>
        <w:rPr>
          <w:rFonts w:cs="Times New Roman" w:ascii="Times New Roman" w:hAnsi="Times New Roman"/>
          <w:szCs w:val="24"/>
        </w:rPr>
        <w:t>Осно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4 к Программе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600" w:hanging="0"/>
        <w:jc w:val="both"/>
        <w:rPr/>
      </w:pPr>
      <w:r>
        <w:rPr/>
        <w:t>«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93"/>
        <w:gridCol w:w="714"/>
        <w:gridCol w:w="851"/>
        <w:gridCol w:w="992"/>
        <w:gridCol w:w="850"/>
        <w:gridCol w:w="851"/>
        <w:gridCol w:w="850"/>
        <w:gridCol w:w="851"/>
        <w:gridCol w:w="850"/>
        <w:gridCol w:w="703"/>
        <w:gridCol w:w="567"/>
        <w:gridCol w:w="715"/>
      </w:tblGrid>
      <w:tr>
        <w:trPr>
          <w:trHeight w:val="3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(тыс. руб.)        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Подпрограмма 1 «Комфортная городская среда на территории городского округа Домодедово»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ное мероприятие 1 «Благоустройство общественных территорий городского округа»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-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192 698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456 493,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226479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115 007,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115 007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правление ЖКХ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благоустроенных общественных территорий (в разрезе видов территорий), в том числе: -зоны отдыха, пешеходные зоны, набережные; скверы;                                                                          -площади – 6 ед. к 2022 г.; Чистое Подмосковье – Заключение и исполнение договоров на вывоз отходов в ИЖС и СНТ – 100% к 2022г.</w:t>
            </w:r>
          </w:p>
        </w:tc>
      </w:tr>
      <w:tr>
        <w:trPr>
          <w:trHeight w:val="74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8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192 698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456 493,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226 479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115 007,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115 007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небюджетные источники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66" w:hRule="atLeast"/>
        </w:trPr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2.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убсидии бюджетам муниципальных образований Московской области на благоустройство общественных территорий 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0 0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76 5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3 6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1 4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1 4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9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0 05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76 51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3 69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1 40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1 40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небюджетные источники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60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бавить строки 1.4, 1.5, 1.6, 1.7, 1.8, 1.9, 1.10, 1.11, 1.12, 1.13, 1.14 </w:t>
      </w:r>
      <w:r>
        <w:rPr>
          <w:rFonts w:cs="Times New Roman" w:ascii="Times New Roman" w:hAnsi="Times New Roman"/>
          <w:szCs w:val="24"/>
        </w:rPr>
        <w:t>Осно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4 к Программе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93"/>
        <w:gridCol w:w="714"/>
        <w:gridCol w:w="851"/>
        <w:gridCol w:w="992"/>
        <w:gridCol w:w="850"/>
        <w:gridCol w:w="851"/>
        <w:gridCol w:w="850"/>
        <w:gridCol w:w="851"/>
        <w:gridCol w:w="850"/>
        <w:gridCol w:w="703"/>
        <w:gridCol w:w="567"/>
        <w:gridCol w:w="715"/>
      </w:tblGrid>
      <w:tr>
        <w:trPr>
          <w:trHeight w:val="3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№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/п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роприятия подпрограмм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Всего,            (тыс. руб.)        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езультаты выполнения мероприятия подпрограммы</w:t>
            </w:r>
          </w:p>
        </w:tc>
      </w:tr>
      <w:tr>
        <w:trPr>
          <w:trHeight w:val="1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4.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ыполнение работ по благоустройству сквера перед ЗАГСом по ул. Каширское шоссе и площади 30-летия Победы (2 очередь); Работы выполнять будут МКУ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11 583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11 583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93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2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11 583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11 583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6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5.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Выполнение работ по благоустройству территории вокруг городского Дворца культуры и "МИР" по Каширскому шоссе 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993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23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6.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ыполнение работ по благоустройству зоны отдыха лесопарка в Западном микрорайоне городского округа Домодедово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5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92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1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35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7.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ыполнение работ по разработке ПСД на территории Площадь перед зданием почтамта, по адресу Каширское шоссе, д. 6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5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943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46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93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8.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Целева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убсиди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МБУ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"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омбинат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благоустройств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"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устройств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ландшафтно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одсветк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деревьев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лощад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30-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лети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обеды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,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мкр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Центральны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, г. Домодедово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76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96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7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9.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Целева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убсиди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МБУ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"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омбинат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благоустройств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"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устройств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овогоднег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городк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лощад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30-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лети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обеды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мкр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Центральны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, г. Домодедово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93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86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10.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Целева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убсиди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МБУ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"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омбинат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благоустройств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"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устройств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ледяног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городк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лощад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30-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лети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обеды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,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мкр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Центральны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, г. Домодедово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993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23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11.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Целева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убсиди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МБУ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"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омбинат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благоустройств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"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ветово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декорационно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формлени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овогоднег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городк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лощад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30-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лети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обеды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,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мкр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Центральны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, г. Домодедово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299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299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5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92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299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299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84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35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12.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Целева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убсиди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МБУ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"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омбинат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благоустройств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"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установку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разднично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ллюминаци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поры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свещения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3644,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3644,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5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76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3644,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3644,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1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13.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Целева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убсиди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МБУ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"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омбинат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благоустройств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"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благоустройств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центральны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улиц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город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Домодедов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-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вертикальна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ланировка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150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1500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5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92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150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1500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35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14.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Целева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убсиди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МБУ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"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омбинат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благоустройств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"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риобретени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малы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архитектурны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форм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52,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52,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5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53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52,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46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и 2, 2.1, 2.3, 2.4, 2.8, 2.9, 2.11, 2.13, 2.14, 2.15, 2.18, 2.20, 2.22, 2.32, 2.33, 2.36 </w:t>
      </w:r>
      <w:r>
        <w:rPr>
          <w:rFonts w:cs="Times New Roman" w:ascii="Times New Roman" w:hAnsi="Times New Roman"/>
          <w:szCs w:val="24"/>
        </w:rPr>
        <w:t>Осно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дворовых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4 к Программе изложить в следующей редакции: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00" w:hanging="0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9"/>
        <w:gridCol w:w="13"/>
        <w:gridCol w:w="889"/>
        <w:gridCol w:w="851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№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/п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роприятия подпрограммы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езультаты выполнения мероприятия подпрограммы</w:t>
            </w:r>
          </w:p>
        </w:tc>
      </w:tr>
      <w:tr>
        <w:trPr>
          <w:trHeight w:val="16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Подпрограмма  1 «Комфортная городская среда на территории городского округа Домодедово»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2.</w:t>
            </w:r>
          </w:p>
        </w:tc>
        <w:tc>
          <w:tcPr>
            <w:tcW w:w="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Основное мероприятие 2 «Благоустройство дворовых территорий городского округа»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2018-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221 505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161 50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3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3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правление ЖК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еспеченность обустроенными дворовыми территориями – 90%/294 ед. к 2022 г.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590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590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78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103542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43 54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3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3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112 05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112 05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iCs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1.</w:t>
            </w:r>
          </w:p>
        </w:tc>
        <w:tc>
          <w:tcPr>
            <w:tcW w:w="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убсиди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бюджетам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муниципальны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бразовани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Московско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бласт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ремонт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асфальтовог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окрыти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дворовы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территорий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4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4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4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4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3.</w:t>
            </w:r>
          </w:p>
        </w:tc>
        <w:tc>
          <w:tcPr>
            <w:tcW w:w="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мплексное благоустройство дворовой территории по адресу: г. Домодедово, мкрн. Северный, ул. Овражная, дом 1/2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704,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704,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704,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704,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4.</w:t>
            </w:r>
          </w:p>
        </w:tc>
        <w:tc>
          <w:tcPr>
            <w:tcW w:w="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мплексное благоустройство дворовой территории по адресу: г. Домодедово, мкрн. Западный, ул. Лунная, дом 21, 23, 23 к.1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1 857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1 857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1 857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1 857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8.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мплексное благоустройство дворовой территории по адресу: г. Домодедово, Повадинский а/о, село Вельяминово, дом 27, 3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50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5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50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5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9.</w:t>
            </w:r>
          </w:p>
        </w:tc>
        <w:tc>
          <w:tcPr>
            <w:tcW w:w="8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мплексное благоустройство дворовой территории по адресу: г. Домодедово, мкрн. Белые Столбы, ул. Авенариуса, дом 8А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50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5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50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5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11.</w:t>
            </w:r>
          </w:p>
        </w:tc>
        <w:tc>
          <w:tcPr>
            <w:tcW w:w="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мплексное благоустройство дворовой территории по адресу: г. Домодедово, мкрн. Центральный, ул. Советская, дом 11, 13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879,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879,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1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879,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879,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13.</w:t>
            </w:r>
          </w:p>
        </w:tc>
        <w:tc>
          <w:tcPr>
            <w:tcW w:w="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мплексное благоустройство дворовой территории по адресу: г. Домодедово, мкрн. Центральный, ул. Каширское шоссе, дом 91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14.</w:t>
            </w:r>
          </w:p>
        </w:tc>
        <w:tc>
          <w:tcPr>
            <w:tcW w:w="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мплексное благоустройство дворовой территории по адресу: г. Домодедово, Колычевский, а/о, деревня Чурилково, дом 7, 8, 9, 10, 8А, 27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50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5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50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5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15.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мплексное благоустройство дворовой территории по адресу: г. Домодедово, Ямской а/о, деревня Павловское, ул. Колхозная, дом 1, 2, 5, 6, 7, 8</w:t>
            </w:r>
          </w:p>
        </w:tc>
        <w:tc>
          <w:tcPr>
            <w:tcW w:w="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50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5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78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50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5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18.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мплексное благоустройство дворовой территории по адресу: г. Домодедово, Растуновский а/о, село Растуново, ул. Заря, дом 9, 10, 11</w:t>
            </w:r>
          </w:p>
        </w:tc>
        <w:tc>
          <w:tcPr>
            <w:tcW w:w="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5 478,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5 478,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696,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696,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781,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781,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20.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мплексное благоустройство дворовой территории по адресу: г. Домодедово, Никитский а/о, село Долматово, ул. Дорожная, дом 8, 9, 10, 11, 12, 13</w:t>
            </w:r>
          </w:p>
        </w:tc>
        <w:tc>
          <w:tcPr>
            <w:tcW w:w="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5 13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5 13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169,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169,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960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960,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22.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мплексное благоустройство дворовой территории по адресу: г. Домодедово, мкрн. Центральный, ул. Школьная, дом 1, 3, ул. Горького, дом 3, 5</w:t>
            </w:r>
          </w:p>
        </w:tc>
        <w:tc>
          <w:tcPr>
            <w:tcW w:w="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855,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855,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6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222,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222,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632,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632,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32.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мплексное благоустройство дворовой территории по адресу: г. Домодедово, мкрн. Центральный, ул. Восточная, дом 10/1, 10/2</w:t>
            </w:r>
          </w:p>
        </w:tc>
        <w:tc>
          <w:tcPr>
            <w:tcW w:w="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639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639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021,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021,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617,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617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33.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мплексное благоустройство дворовой территории по адресу: г. Домодедово, мкрн. Северный, ул. Ломоносова, дом 10/10, 12А, 12/1, 14, 14А</w:t>
            </w:r>
          </w:p>
        </w:tc>
        <w:tc>
          <w:tcPr>
            <w:tcW w:w="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5 409,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5 409,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342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342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1067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1067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36.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мплексное благоустройство дворовой территории по адресу: г. Домодедово, мкрн. Барыбино, ул. Макаренко (около хоккейной коробки)</w:t>
            </w:r>
          </w:p>
        </w:tc>
        <w:tc>
          <w:tcPr>
            <w:tcW w:w="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1 227,9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1 227,9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1 227,9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1 227,9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60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0" w:leader="none"/>
        </w:tabs>
        <w:ind w:left="60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3"/>
        </w:numPr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бавить строку 2.37 «Поддержка государственных программ субъектов РФ и муниципальных программ формирования современной городской среды </w:t>
      </w:r>
      <w:r>
        <w:rPr>
          <w:rFonts w:cs="Times New Roman" w:ascii="Times New Roman" w:hAnsi="Times New Roman"/>
          <w:szCs w:val="24"/>
        </w:rPr>
        <w:t>Осно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дворовых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4 к Программе изложить в следующей редакции: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00" w:hanging="0"/>
        <w:jc w:val="both"/>
        <w:rPr/>
      </w:pPr>
      <w:r>
        <w:rPr/>
        <w:t>«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69"/>
        <w:gridCol w:w="764"/>
        <w:gridCol w:w="851"/>
        <w:gridCol w:w="992"/>
        <w:gridCol w:w="708"/>
        <w:gridCol w:w="851"/>
        <w:gridCol w:w="850"/>
        <w:gridCol w:w="851"/>
        <w:gridCol w:w="850"/>
        <w:gridCol w:w="851"/>
        <w:gridCol w:w="709"/>
        <w:gridCol w:w="708"/>
      </w:tblGrid>
      <w:tr>
        <w:trPr>
          <w:trHeight w:val="21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6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.37. 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5 902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5 902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5 902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5 902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5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left="60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left="60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3"/>
        </w:numPr>
        <w:ind w:left="0"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1» изложить в следующей редакции:</w:t>
      </w:r>
    </w:p>
    <w:p>
      <w:pPr>
        <w:pStyle w:val="Normal"/>
        <w:ind w:left="6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89"/>
        <w:gridCol w:w="567"/>
        <w:gridCol w:w="1134"/>
        <w:gridCol w:w="993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rHeight w:val="25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6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одпрограмме 1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192 698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677998,4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387984,2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145 007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145 007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 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5902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5902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 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 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192 698,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560 036,2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270 022,0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145 007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145 007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 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112059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112 059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 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</w:tbl>
    <w:p>
      <w:pPr>
        <w:pStyle w:val="Normal"/>
        <w:ind w:left="9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»                                                                            </w:t>
      </w:r>
    </w:p>
    <w:p>
      <w:pPr>
        <w:pStyle w:val="Normal"/>
        <w:numPr>
          <w:ilvl w:val="1"/>
          <w:numId w:val="3"/>
        </w:numPr>
        <w:ind w:left="0" w:firstLine="600"/>
        <w:jc w:val="both"/>
        <w:rPr/>
      </w:pPr>
      <w:r>
        <w:rPr>
          <w:rFonts w:cs="Times New Roman" w:ascii="Times New Roman" w:hAnsi="Times New Roman"/>
          <w:szCs w:val="24"/>
        </w:rPr>
        <w:t>Строки 1, 1.3. основного мероприятия 1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Благоустройство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4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005"/>
        <w:gridCol w:w="850"/>
        <w:gridCol w:w="851"/>
        <w:gridCol w:w="992"/>
        <w:gridCol w:w="851"/>
        <w:gridCol w:w="850"/>
        <w:gridCol w:w="709"/>
        <w:gridCol w:w="708"/>
        <w:gridCol w:w="709"/>
        <w:gridCol w:w="709"/>
        <w:gridCol w:w="709"/>
        <w:gridCol w:w="1134"/>
      </w:tblGrid>
      <w:tr>
        <w:trPr>
          <w:trHeight w:val="21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6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но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1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Создани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услови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л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лагоустройств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территори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городског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кр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-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7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7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ЖК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муниципальных образований МО, обеспечивающих условия для повышения уровня благоустройства</w:t>
              <w:br/>
              <w:t>- 1 ед. к 2022г.</w:t>
            </w:r>
          </w:p>
        </w:tc>
      </w:tr>
      <w:tr>
        <w:trPr>
          <w:trHeight w:val="21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7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7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21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3.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убсидии бюджетам муниципальных образований Московской области на приобретение техники для нужд благоустройства территорий муниципальных образований Москов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34 679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34 679,5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4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11 00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11 0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05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23 679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23 679,5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1"/>
          <w:numId w:val="3"/>
        </w:numPr>
        <w:ind w:left="0"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Строку 2.1. основного мероприятия 2 «Повышение энергетической эффективности систем наружного освещения» подпрограммы 2 </w:t>
      </w:r>
      <w:r>
        <w:rPr>
          <w:rFonts w:cs="Times New Roman" w:ascii="Times New Roman" w:hAnsi="Times New Roman"/>
          <w:szCs w:val="24"/>
        </w:rPr>
        <w:t>«Благоустройство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4 к программе изложить в следующей редакции: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00" w:hanging="0"/>
        <w:jc w:val="both"/>
        <w:rPr/>
      </w:pPr>
      <w:r>
        <w:rPr/>
        <w:t>«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005"/>
        <w:gridCol w:w="850"/>
        <w:gridCol w:w="851"/>
        <w:gridCol w:w="992"/>
        <w:gridCol w:w="851"/>
        <w:gridCol w:w="850"/>
        <w:gridCol w:w="709"/>
        <w:gridCol w:w="708"/>
        <w:gridCol w:w="709"/>
        <w:gridCol w:w="709"/>
        <w:gridCol w:w="709"/>
        <w:gridCol w:w="992"/>
      </w:tblGrid>
      <w:tr>
        <w:trPr>
          <w:trHeight w:val="21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6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но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2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Повышени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энергетическ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эффективност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истем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аружног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свещения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-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56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6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3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 3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ЖК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кращени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уровн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знос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электросетевог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хозяйств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истем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аружног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свещени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рименением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ИП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высокоэффективны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ветильников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-25% к 2022г.;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ветлы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город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-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ривидени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ормативному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свещению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улиц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,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роездов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,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абережны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в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городски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ельски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оселения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Московско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бласт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– 100% к 2022г.</w:t>
            </w:r>
          </w:p>
        </w:tc>
      </w:tr>
      <w:tr>
        <w:trPr>
          <w:trHeight w:val="21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56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6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3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 3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91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.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дрени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автоматизирован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истем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управлени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аружным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свещением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в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разования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осковск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92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69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Normal"/>
        <w:ind w:left="60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»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ind w:left="0" w:firstLine="5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2.3. основного мероприятия 2 «Повышение энергетической эффективности систем наружного освещения» подпрограммы 2 </w:t>
      </w:r>
      <w:r>
        <w:rPr>
          <w:rFonts w:cs="Times New Roman" w:ascii="Times New Roman" w:hAnsi="Times New Roman"/>
          <w:szCs w:val="24"/>
        </w:rPr>
        <w:t>«Благоустройство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4 к программе изложить в следующей редакции:</w:t>
      </w:r>
    </w:p>
    <w:p>
      <w:pPr>
        <w:pStyle w:val="Normal"/>
        <w:ind w:left="5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58"/>
        <w:gridCol w:w="708"/>
        <w:gridCol w:w="1134"/>
        <w:gridCol w:w="1134"/>
        <w:gridCol w:w="851"/>
        <w:gridCol w:w="822"/>
        <w:gridCol w:w="737"/>
        <w:gridCol w:w="851"/>
        <w:gridCol w:w="709"/>
        <w:gridCol w:w="709"/>
        <w:gridCol w:w="708"/>
        <w:gridCol w:w="709"/>
      </w:tblGrid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(тыс. руб.)       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2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личного освещ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113 569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365 082,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123 800,0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118 141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123 141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113 569,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5 08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123 800,0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118 141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123 141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9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2.4. основного мероприятия 2 «Повышение энергетической эффективности систем наружного освещения» подпрограммы 2 </w:t>
      </w:r>
      <w:r>
        <w:rPr>
          <w:rFonts w:cs="Times New Roman" w:ascii="Times New Roman" w:hAnsi="Times New Roman"/>
          <w:szCs w:val="24"/>
        </w:rPr>
        <w:t>«Благоустройство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4 к программе изложить в следующей редакции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49"/>
        <w:gridCol w:w="709"/>
        <w:gridCol w:w="850"/>
        <w:gridCol w:w="1134"/>
        <w:gridCol w:w="709"/>
        <w:gridCol w:w="850"/>
        <w:gridCol w:w="851"/>
        <w:gridCol w:w="992"/>
        <w:gridCol w:w="992"/>
        <w:gridCol w:w="851"/>
        <w:gridCol w:w="567"/>
        <w:gridCol w:w="709"/>
      </w:tblGrid>
      <w:tr>
        <w:trPr>
          <w:trHeight w:val="25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2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.4. 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анов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питаль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электросете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ич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вещ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9 20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9 2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9 20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9 2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left="9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3, 3.1. основного мероприятия 3 «Формирование комфортной городской световой среды» подпрограммы 2 </w:t>
      </w:r>
      <w:r>
        <w:rPr>
          <w:rFonts w:cs="Times New Roman" w:ascii="Times New Roman" w:hAnsi="Times New Roman"/>
          <w:szCs w:val="24"/>
        </w:rPr>
        <w:t>«Благоустройство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4 к программе изложить в следующей редакции:</w:t>
      </w:r>
    </w:p>
    <w:p>
      <w:pPr>
        <w:pStyle w:val="Normal"/>
        <w:ind w:left="9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ind w:left="9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005"/>
        <w:gridCol w:w="850"/>
        <w:gridCol w:w="851"/>
        <w:gridCol w:w="992"/>
        <w:gridCol w:w="851"/>
        <w:gridCol w:w="850"/>
        <w:gridCol w:w="709"/>
        <w:gridCol w:w="708"/>
        <w:gridCol w:w="709"/>
        <w:gridCol w:w="709"/>
        <w:gridCol w:w="992"/>
        <w:gridCol w:w="992"/>
      </w:tblGrid>
      <w:tr>
        <w:trPr>
          <w:trHeight w:val="21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6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но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3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Формировани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комфортн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городск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ветов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реды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-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31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31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ЖК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ъект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электросетев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хозяйств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исте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руж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рхитектур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художествен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вещ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тор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ован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тройств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питальном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монт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-10 ед. к 2022 г.</w:t>
            </w:r>
          </w:p>
        </w:tc>
      </w:tr>
      <w:tr>
        <w:trPr>
          <w:trHeight w:val="21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5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21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1.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убсиди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юджетам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разовани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осковск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ласт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устройств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капитальны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ремонт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электросетевог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хозяйств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истем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аружног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архитектурн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художественног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свещени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в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рамка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реализаци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риоритетног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роект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Светлы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город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31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31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92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5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69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Normal"/>
        <w:ind w:left="9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1"/>
          <w:numId w:val="3"/>
        </w:numPr>
        <w:ind w:left="9291" w:hanging="87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2» изложить в следующей редакции:</w:t>
      </w:r>
    </w:p>
    <w:p>
      <w:pPr>
        <w:pStyle w:val="Normal"/>
        <w:ind w:left="929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60" w:hanging="0"/>
        <w:rPr/>
      </w:pPr>
      <w:r>
        <w:rPr/>
        <w:t>«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89"/>
        <w:gridCol w:w="709"/>
        <w:gridCol w:w="851"/>
        <w:gridCol w:w="1134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rHeight w:val="25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6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 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Итого по подпрограмме 2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125 269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562 242,9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235 530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160 856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165 856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</w:tr>
      <w:tr>
        <w:trPr>
          <w:trHeight w:val="72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7 441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57 871,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56 791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54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54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</w:tr>
      <w:tr>
        <w:trPr>
          <w:trHeight w:val="75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117 828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504 371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178 739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160 316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165 316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</w:tr>
    </w:tbl>
    <w:p>
      <w:pPr>
        <w:pStyle w:val="Normal"/>
        <w:ind w:left="9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left="9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3"/>
        </w:numPr>
        <w:ind w:left="0"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Строку 2 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3 </w:t>
      </w:r>
      <w:r>
        <w:rPr>
          <w:rFonts w:cs="Times New Roman" w:ascii="Times New Roman" w:hAnsi="Times New Roman"/>
          <w:szCs w:val="24"/>
        </w:rPr>
        <w:t>«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4 к программе изложить в следующей редакции: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>«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005"/>
        <w:gridCol w:w="850"/>
        <w:gridCol w:w="851"/>
        <w:gridCol w:w="992"/>
        <w:gridCol w:w="851"/>
        <w:gridCol w:w="850"/>
        <w:gridCol w:w="709"/>
        <w:gridCol w:w="708"/>
        <w:gridCol w:w="709"/>
        <w:gridCol w:w="709"/>
        <w:gridCol w:w="992"/>
        <w:gridCol w:w="1276"/>
      </w:tblGrid>
      <w:tr>
        <w:trPr>
          <w:trHeight w:val="21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6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но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2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Создани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лагоприят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услови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л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роживани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граждан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в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ногоквартир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ома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расположен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территори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городског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кр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-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8500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168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944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6418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8766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226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ЖК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тор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питаль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мка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гиональ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168 ед. к 2022 г.;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ова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ультур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бор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тход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К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нащ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нтейнер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лощадо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нтейнерам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де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бор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тход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К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 – 100% к 2022г.</w:t>
            </w:r>
          </w:p>
        </w:tc>
      </w:tr>
      <w:tr>
        <w:trPr>
          <w:trHeight w:val="21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8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328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436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461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46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8417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3607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50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6956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9304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226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Normal"/>
        <w:ind w:left="9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1"/>
          <w:numId w:val="3"/>
        </w:numPr>
        <w:ind w:left="0" w:firstLine="600"/>
        <w:jc w:val="both"/>
        <w:rPr/>
      </w:pPr>
      <w:r>
        <w:rPr>
          <w:rFonts w:cs="Times New Roman" w:ascii="Times New Roman" w:hAnsi="Times New Roman"/>
          <w:szCs w:val="24"/>
        </w:rPr>
        <w:t>Добавить строку 2.4.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ов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Д</w:t>
      </w:r>
      <w:r>
        <w:rPr>
          <w:rFonts w:cs="Times New Roman" w:ascii="Times New Roman" w:hAnsi="Times New Roman"/>
          <w:szCs w:val="24"/>
        </w:rPr>
        <w:t xml:space="preserve"> с. Лямцино ул. Центральная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2» 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3 </w:t>
      </w:r>
      <w:r>
        <w:rPr>
          <w:rFonts w:cs="Times New Roman" w:ascii="Times New Roman" w:hAnsi="Times New Roman"/>
          <w:szCs w:val="24"/>
        </w:rPr>
        <w:t>«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4 к программе изложить в следующей редакции: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60" w:hanging="0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50"/>
        <w:gridCol w:w="691"/>
        <w:gridCol w:w="709"/>
        <w:gridCol w:w="992"/>
        <w:gridCol w:w="709"/>
        <w:gridCol w:w="850"/>
        <w:gridCol w:w="851"/>
        <w:gridCol w:w="850"/>
        <w:gridCol w:w="851"/>
        <w:gridCol w:w="850"/>
        <w:gridCol w:w="851"/>
        <w:gridCol w:w="709"/>
      </w:tblGrid>
      <w:tr>
        <w:trPr>
          <w:trHeight w:val="25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2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4.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питальный ремонт кровли МКД с. Лямцино ул. Центральная д.2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 748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 748,3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 748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 748,3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left="9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1"/>
          <w:numId w:val="3"/>
        </w:numPr>
        <w:ind w:left="9291" w:hanging="87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3» изложить в следующей редакции:</w:t>
      </w:r>
    </w:p>
    <w:p>
      <w:pPr>
        <w:pStyle w:val="Normal"/>
        <w:ind w:left="960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t>«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89"/>
        <w:gridCol w:w="567"/>
        <w:gridCol w:w="851"/>
        <w:gridCol w:w="1559"/>
        <w:gridCol w:w="850"/>
        <w:gridCol w:w="851"/>
        <w:gridCol w:w="850"/>
        <w:gridCol w:w="851"/>
        <w:gridCol w:w="850"/>
        <w:gridCol w:w="709"/>
        <w:gridCol w:w="709"/>
        <w:gridCol w:w="991"/>
      </w:tblGrid>
      <w:tr>
        <w:trPr>
          <w:trHeight w:val="25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 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 по подпрограмме 3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Cs/>
                <w:sz w:val="13"/>
                <w:szCs w:val="13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5 66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6931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9 47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6 41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8 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2 26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Cs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</w:tr>
      <w:tr>
        <w:trPr>
          <w:trHeight w:val="90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Cs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 3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</w:tr>
      <w:tr>
        <w:trPr>
          <w:trHeight w:val="7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Cs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85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3 32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 40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 46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 46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Cs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8 417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3 607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5 0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6 95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9 30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2 26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</w:tr>
    </w:tbl>
    <w:p>
      <w:pPr>
        <w:pStyle w:val="Normal"/>
        <w:ind w:left="9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1"/>
          <w:numId w:val="3"/>
        </w:numPr>
        <w:ind w:left="9291" w:hanging="8724"/>
        <w:rPr/>
      </w:pPr>
      <w:r>
        <w:rPr>
          <w:rFonts w:cs="Times New Roman" w:ascii="Times New Roman" w:hAnsi="Times New Roman"/>
          <w:szCs w:val="24"/>
        </w:rPr>
        <w:t>Строку «Итого по программе» изложить в следующей редакции:</w:t>
      </w:r>
    </w:p>
    <w:p>
      <w:pPr>
        <w:pStyle w:val="Normal"/>
        <w:ind w:left="960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89"/>
        <w:gridCol w:w="709"/>
        <w:gridCol w:w="1134"/>
        <w:gridCol w:w="1134"/>
        <w:gridCol w:w="992"/>
        <w:gridCol w:w="993"/>
        <w:gridCol w:w="850"/>
        <w:gridCol w:w="851"/>
        <w:gridCol w:w="850"/>
        <w:gridCol w:w="851"/>
        <w:gridCol w:w="708"/>
        <w:gridCol w:w="709"/>
      </w:tblGrid>
      <w:tr>
        <w:trPr>
          <w:trHeight w:val="25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6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 по 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723 63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2 577 172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 122 991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82 28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99 62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272 26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 90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 90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43 74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7 87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6 79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361 3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 407 731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733 162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334 78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339 78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Другие источники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288 41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 105 666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327 13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246 95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259 30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272 26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</w:tr>
    </w:tbl>
    <w:p>
      <w:pPr>
        <w:pStyle w:val="Normal"/>
        <w:ind w:firstLine="60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И.о. заместителя главы администраци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Калямину Т.Н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</w:t>
        <w:tab/>
        <w:tab/>
        <w:tab/>
        <w:t xml:space="preserve">      А.В. Двойных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9291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3:00Z</dcterms:created>
  <dc:creator>DOMAHINA E.G.</dc:creator>
  <dc:description/>
  <dc:language>en-US</dc:language>
  <cp:lastModifiedBy>Воронова Л.Н.</cp:lastModifiedBy>
  <cp:lastPrinted>2018-04-23T10:16:00Z</cp:lastPrinted>
  <dcterms:modified xsi:type="dcterms:W3CDTF">2018-05-07T09:13:00Z</dcterms:modified>
  <cp:revision>2</cp:revision>
  <dc:subject/>
  <dc:title/>
</cp:coreProperties>
</file>